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re Pellice, 31/03/2023</w:t>
      </w:r>
    </w:p>
    <w:p>
      <w:pPr>
        <w:pStyle w:val="Normal"/>
        <w:spacing w:lineRule="auto" w:line="36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La Diaconia Valdese CSD ottiene la certificazione sulla parità di gene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SD ottiene il riconoscimento per l’impegno sugli importanti temi della diversità, dell’inclusività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ll’empowerment al femminile sul posto di lavo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aconia Valdese CSD ha ottenuto in questi giorni da Bureau Veritas, la certificazione UNI/PdR 125:2022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o standard nazionale dedicato alla parità di genere in conformità alle indicazioni dell’Unione Europea. É un risultato non scontato, particolarmente importante per un ente della Chiesa Valdese, da decenni molto attenta a questo tem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riconoscimento sancisce il valore dell’impegno della Diaconia Valdese CSD sui temi dell’equità, della diversità e dell’inclusività oltre che alla capacità di adottare misure dedicate alla riduzione del divario di genere nei temi della crescita professionale e parità salariale; con la certificazione si valutano inoltre la tutela alla genitorialità e la conciliazione della vita privata con il lavor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utta l’organizzazione è stata analizzata in dettaglio con la lente della parità di genere: dalle posizioni di responsabilità, ai salari, al linguaggio, alle presenze ai convegni, ai provvedimenti disciplinari, ai permessi, alla conciliazione dei tempi di lavor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’obiettivo è stato raggiunto e rappresenta un punto di arrivo, ma anche un punto di partenza per implementare alcuni aspetti in cui l’analisi dei dati ha mostrato delle fragilità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certificazione garantisce alcuni standard, ma si inserisce in un percorso di miglioramento continuo con audit annuali volti a verificare i progressi fatti verso una sempre più reale e concreta parità di gener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r raggiungere e tutelare questo obiettivo la Commissione ha costituito un comitato dedicato che guiderà il processo di promozione e diffusione di tali diritti all’interno della CSD attraverso iniziative che coinvolgeranno tutto il personal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Siamo orgogliosi di questo risultato. Per ottenere la certificazione è necessario ottenere un punteggio minimo e averlo conseguito premia le buone prassi applicate fino ad ora. É un riconoscimento dei valori in cui abbiamo sempre creduto. Abbiamo anche dei margini di miglioramento sui quali lavoreremo con la stessa dedizione e convinzione</w:t>
      </w:r>
      <w:r>
        <w:rPr>
          <w:rFonts w:cs="Arial" w:ascii="Arial" w:hAnsi="Arial"/>
          <w:sz w:val="20"/>
          <w:szCs w:val="20"/>
        </w:rPr>
        <w:t xml:space="preserve">” dichiara </w:t>
      </w:r>
      <w:r>
        <w:rPr>
          <w:rFonts w:cs="Arial" w:ascii="Arial" w:hAnsi="Arial"/>
          <w:b/>
          <w:sz w:val="20"/>
          <w:szCs w:val="20"/>
        </w:rPr>
        <w:t>Monica Fabbri</w:t>
      </w:r>
      <w:r>
        <w:rPr>
          <w:rFonts w:cs="Arial" w:ascii="Arial" w:hAnsi="Arial"/>
          <w:sz w:val="20"/>
          <w:szCs w:val="20"/>
        </w:rPr>
        <w:t>, membro della Commissione Sinodale per la Diaco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Questa nuova certificazione ottenuta testimonia l’attenzione e la volontà della CSD di continuare ad assicurare parità di trattamento tra uomo e donna, l’inclusione e il contrasto alle molest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708" w:top="2796" w:footer="1908" w:bottom="23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0955</wp:posOffset>
              </wp:positionH>
              <wp:positionV relativeFrom="paragraph">
                <wp:posOffset>600710</wp:posOffset>
              </wp:positionV>
              <wp:extent cx="280035" cy="280035"/>
              <wp:effectExtent l="635" t="635" r="0" b="635"/>
              <wp:wrapNone/>
              <wp:docPr id="9" name="Auto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080" cy="280080"/>
                      </a:xfrm>
                      <a:prstGeom prst="rtTriangle">
                        <a:avLst/>
                      </a:prstGeom>
                      <a:solidFill>
                        <a:srgbClr val="0081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6" fillcolor="#0081c4" stroked="f" o:allowincell="f" style="position:absolute;margin-left:-1.65pt;margin-top:47.3pt;width:22pt;height:22pt;mso-wrap-style:none;v-text-anchor:middle" type="_x0000_t6">
              <v:fill o:detectmouseclick="t" type="solid" color2="#ff7e3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0955</wp:posOffset>
              </wp:positionH>
              <wp:positionV relativeFrom="paragraph">
                <wp:posOffset>880110</wp:posOffset>
              </wp:positionV>
              <wp:extent cx="6334760" cy="1270"/>
              <wp:effectExtent l="635" t="5080" r="635" b="5080"/>
              <wp:wrapNone/>
              <wp:docPr id="10" name="AutoShape 2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34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1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8" stroked="t" o:allowincell="f" style="position:absolute;margin-left:-1.65pt;margin-top:69.3pt;width:498.75pt;height:0.05pt" type="_x0000_t32">
              <v:stroke color="#0081c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7155</wp:posOffset>
              </wp:positionH>
              <wp:positionV relativeFrom="paragraph">
                <wp:posOffset>880745</wp:posOffset>
              </wp:positionV>
              <wp:extent cx="1221105" cy="2063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20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7F7F7F"/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7F7F7F"/>
                                <w:sz w:val="14"/>
                                <w:szCs w:val="14"/>
                                <w:u w:val="none"/>
                              </w:rPr>
                              <w:t>www.diaconiavaldese.org</w:t>
                            </w:r>
                          </w:hyperlink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7F7F7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6.25pt;mso-wrap-distance-left:9.05pt;mso-wrap-distance-right:9.05pt;mso-wrap-distance-top:0pt;mso-wrap-distance-bottom:0pt;margin-top:69.35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7F7F7F"/>
                        <w:sz w:val="14"/>
                        <w:szCs w:val="14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7F7F7F"/>
                          <w:sz w:val="14"/>
                          <w:szCs w:val="14"/>
                          <w:u w:val="none"/>
                        </w:rPr>
                        <w:t>www.diaconiavaldese.org</w:t>
                      </w:r>
                    </w:hyperlink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7F7F7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21020</wp:posOffset>
          </wp:positionH>
          <wp:positionV relativeFrom="paragraph">
            <wp:posOffset>511810</wp:posOffset>
          </wp:positionV>
          <wp:extent cx="685800" cy="337820"/>
          <wp:effectExtent l="0" t="0" r="0" b="0"/>
          <wp:wrapNone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45</wp:posOffset>
              </wp:positionH>
              <wp:positionV relativeFrom="paragraph">
                <wp:posOffset>393065</wp:posOffset>
              </wp:positionV>
              <wp:extent cx="457200" cy="457200"/>
              <wp:effectExtent l="635" t="0" r="635" b="635"/>
              <wp:wrapNone/>
              <wp:docPr id="13" name="Triangolo rettangol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rtTriangle">
                        <a:avLst/>
                      </a:prstGeom>
                      <a:solidFill>
                        <a:srgbClr val="0081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riangolo rettangolo 8" fillcolor="#0081c4" stroked="f" o:allowincell="f" style="position:absolute;margin-left:-0.35pt;margin-top:30.95pt;width:35.95pt;height:35.95pt;mso-wrap-style:none;v-text-anchor:middle" type="_x0000_t6">
              <v:fill o:detectmouseclick="t" type="solid" color2="#ff7e3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849630</wp:posOffset>
              </wp:positionV>
              <wp:extent cx="5621655" cy="1270"/>
              <wp:effectExtent l="635" t="5080" r="635" b="5080"/>
              <wp:wrapNone/>
              <wp:docPr id="14" name="Connettore 2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22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1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9" stroked="t" o:allowincell="f" style="position:absolute;margin-left:0pt;margin-top:66.9pt;width:442.65pt;height:0.1pt" type="_x0000_t32">
              <v:stroke color="#0081c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897255</wp:posOffset>
              </wp:positionV>
              <wp:extent cx="5507355" cy="2063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7355" cy="20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4"/>
                            </w:rPr>
                            <w:t>info@diaconiavaldese.org                  www.diaconiavaldese.org                CF. 94528220018              P.IVA 07639750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65pt;height:16.25pt;mso-wrap-distance-left:9.05pt;mso-wrap-distance-right:9.05pt;mso-wrap-distance-top:0pt;mso-wrap-distance-bottom:0pt;margin-top:70.6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4"/>
                        <w:szCs w:val="14"/>
                      </w:rPr>
                      <w:t>info@diaconiavaldese.org                  www.diaconiavaldese.org                CF. 94528220018              P.IVA 07639750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72785</wp:posOffset>
              </wp:positionH>
              <wp:positionV relativeFrom="paragraph">
                <wp:posOffset>52070</wp:posOffset>
              </wp:positionV>
              <wp:extent cx="454660" cy="416560"/>
              <wp:effectExtent l="635" t="635" r="0" b="0"/>
              <wp:wrapNone/>
              <wp:docPr id="1" name="Auto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54680" cy="416520"/>
                      </a:xfrm>
                      <a:prstGeom prst="rtTriangle">
                        <a:avLst/>
                      </a:prstGeom>
                      <a:solidFill>
                        <a:srgbClr val="0081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AutoShape 25" fillcolor="#0081c4" stroked="f" o:allowincell="f" style="position:absolute;margin-left:454.55pt;margin-top:4.1pt;width:35.75pt;height:32.75pt;mso-wrap-style:none;v-text-anchor:middle;rotation:180" type="_x0000_t6">
              <v:fill o:detectmouseclick="t" type="solid" color2="#ff7e3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94435</wp:posOffset>
              </wp:positionH>
              <wp:positionV relativeFrom="paragraph">
                <wp:posOffset>52070</wp:posOffset>
              </wp:positionV>
              <wp:extent cx="5033645" cy="1270"/>
              <wp:effectExtent l="635" t="5080" r="635" b="5080"/>
              <wp:wrapNone/>
              <wp:docPr id="2" name="AutoShape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033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1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7" stroked="t" o:allowincell="f" style="position:absolute;margin-left:94.05pt;margin-top:4.1pt;width:396.25pt;height:0.05pt;flip:x" type="_x0000_t32">
              <v:stroke color="#0081c4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75</wp:posOffset>
          </wp:positionH>
          <wp:positionV relativeFrom="paragraph">
            <wp:posOffset>52070</wp:posOffset>
          </wp:positionV>
          <wp:extent cx="830580" cy="326390"/>
          <wp:effectExtent l="0" t="0" r="0" b="0"/>
          <wp:wrapNone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5600" cy="63881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30520</wp:posOffset>
              </wp:positionH>
              <wp:positionV relativeFrom="paragraph">
                <wp:posOffset>95250</wp:posOffset>
              </wp:positionV>
              <wp:extent cx="817245" cy="748665"/>
              <wp:effectExtent l="13335" t="5715" r="5080" b="11430"/>
              <wp:wrapNone/>
              <wp:docPr id="5" name="Triangolo 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817200" cy="748800"/>
                      </a:xfrm>
                      <a:prstGeom prst="rtTriangle">
                        <a:avLst/>
                      </a:prstGeom>
                      <a:solidFill>
                        <a:srgbClr val="548dd4"/>
                      </a:solidFill>
                      <a:ln w="9360">
                        <a:solidFill>
                          <a:srgbClr val="0081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riangolo rettangolo 2" fillcolor="#548dd4" stroked="t" o:allowincell="f" style="position:absolute;margin-left:427.6pt;margin-top:7.5pt;width:64.3pt;height:58.9pt;mso-wrap-style:none;v-text-anchor:middle;rotation:180" type="_x0000_t6">
              <v:fill o:detectmouseclick="t" type="solid" color2="#ab722b"/>
              <v:stroke color="#0081c4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25930</wp:posOffset>
              </wp:positionH>
              <wp:positionV relativeFrom="paragraph">
                <wp:posOffset>95885</wp:posOffset>
              </wp:positionV>
              <wp:extent cx="4523105" cy="1270"/>
              <wp:effectExtent l="635" t="5080" r="635" b="5080"/>
              <wp:wrapNone/>
              <wp:docPr id="6" name="Connettore 2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523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1c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4" stroked="t" o:allowincell="f" style="position:absolute;margin-left:135.9pt;margin-top:7.55pt;width:356.05pt;height:0.1pt;flip:x" type="_x0000_t32">
              <v:stroke color="#0081c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</wp:posOffset>
              </wp:positionH>
              <wp:positionV relativeFrom="paragraph">
                <wp:posOffset>826770</wp:posOffset>
              </wp:positionV>
              <wp:extent cx="1371600" cy="10121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12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Commissione Sinodale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ind w:left="-120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per la Diacon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-120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Via Angrogna, 18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-120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10066 - Torre Pellice (TO)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-120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  0121.953.122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-120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F  0121.953.1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9.7pt;mso-wrap-distance-left:9.05pt;mso-wrap-distance-right:9.05pt;mso-wrap-distance-top:0pt;mso-wrap-distance-bottom:0pt;margin-top:65.1pt;mso-position-vertical-relative:text;margin-left:-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Commissione Sinodale</w:t>
                    </w:r>
                  </w:p>
                  <w:p>
                    <w:pPr>
                      <w:pStyle w:val="Normal"/>
                      <w:spacing w:lineRule="auto" w:line="480"/>
                      <w:ind w:left="-120" w:hanging="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per la Diaconia</w:t>
                    </w:r>
                  </w:p>
                  <w:p>
                    <w:pPr>
                      <w:pStyle w:val="Normal"/>
                      <w:spacing w:lineRule="auto" w:line="276"/>
                      <w:ind w:left="-120" w:hanging="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Via Angrogna, 18</w:t>
                    </w:r>
                  </w:p>
                  <w:p>
                    <w:pPr>
                      <w:pStyle w:val="Normal"/>
                      <w:spacing w:lineRule="auto" w:line="276"/>
                      <w:ind w:left="-120" w:hanging="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10066 - Torre Pellice (TO)</w:t>
                    </w:r>
                  </w:p>
                  <w:p>
                    <w:pPr>
                      <w:pStyle w:val="Normal"/>
                      <w:spacing w:lineRule="auto" w:line="276"/>
                      <w:ind w:left="-120" w:hanging="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  0121.953.122</w:t>
                    </w:r>
                  </w:p>
                  <w:p>
                    <w:pPr>
                      <w:pStyle w:val="Normal"/>
                      <w:spacing w:lineRule="auto" w:line="276"/>
                      <w:ind w:left="-120" w:hanging="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F  0121.953.1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39715</wp:posOffset>
              </wp:positionH>
              <wp:positionV relativeFrom="paragraph">
                <wp:posOffset>833120</wp:posOffset>
              </wp:positionV>
              <wp:extent cx="1005205" cy="3200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25.2pt;mso-wrap-distance-left:9.05pt;mso-wrap-distance-right:9.05pt;mso-wrap-distance-top:0pt;mso-wrap-distance-bottom:0pt;margin-top:65.6pt;mso-position-vertical-relative:text;margin-left:42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eastAsia="zh-CN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coniavaldese.org/" TargetMode="External"/><Relationship Id="rId2" Type="http://schemas.openxmlformats.org/officeDocument/2006/relationships/hyperlink" Target="http://www.diaconiavaldes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8:00Z</dcterms:created>
  <dc:creator>Bruno Biondi</dc:creator>
  <dc:description/>
  <cp:keywords/>
  <dc:language>en-US</dc:language>
  <cp:lastModifiedBy>Donata  Cagnato</cp:lastModifiedBy>
  <cp:lastPrinted>2016-08-23T14:13:00Z</cp:lastPrinted>
  <dcterms:modified xsi:type="dcterms:W3CDTF">2023-04-05T11:28:00Z</dcterms:modified>
  <cp:revision>2</cp:revision>
  <dc:subject/>
  <dc:title/>
</cp:coreProperties>
</file>